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rFonts w:ascii="Arial" w:hAnsi="Arial" w:cs="Arial"/>
          <w:bCs/>
          <w:sz w:val="28"/>
          <w:szCs w:val="28"/>
          <w:lang w:val="en-US" w:eastAsia="en-US"/>
        </w:rPr>
      </w:pPr>
      <w:r>
        <w:rPr>
          <w:rFonts w:eastAsia="Arial" w:cs="Arial" w:ascii="Arial" w:hAnsi="Arial"/>
          <w:bCs/>
          <w:sz w:val="28"/>
          <w:szCs w:val="28"/>
          <w:lang w:val="en-US" w:eastAsia="en-US"/>
        </w:rPr>
        <w:t xml:space="preserve">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94665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72" r="-7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ВЕТ ДЕПУТАТОВ 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РАГ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КАМЧАТСКОГО КРАЯ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2" w:hanging="0"/>
        <w:jc w:val="center"/>
        <w:rPr/>
      </w:pPr>
      <w:r>
        <w:rPr>
          <w:rFonts w:cs="Arial" w:ascii="Arial" w:hAnsi="Arial"/>
          <w:sz w:val="32"/>
          <w:szCs w:val="32"/>
        </w:rPr>
        <w:t xml:space="preserve">«19» декабря 2024 года № 109 </w:t>
      </w:r>
    </w:p>
    <w:p>
      <w:pPr>
        <w:pStyle w:val="Normal"/>
        <w:ind w:right="-2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6900" w:leader="none"/>
        </w:tabs>
        <w:ind w:right="-2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бюджете Карагинского муниципального района на 2025 год и на плановый период 2026 и 2076 годов» </w:t>
      </w:r>
    </w:p>
    <w:p>
      <w:pPr>
        <w:pStyle w:val="Normal"/>
        <w:ind w:right="-2"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2" w:firstLine="54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Принято решением Совета депутатов </w:t>
      </w:r>
    </w:p>
    <w:p>
      <w:pPr>
        <w:pStyle w:val="Normal"/>
        <w:ind w:right="-2" w:firstLine="540"/>
        <w:jc w:val="center"/>
        <w:rPr/>
      </w:pPr>
      <w:r>
        <w:rPr>
          <w:rFonts w:cs="Arial" w:ascii="Arial" w:hAnsi="Arial"/>
          <w:i/>
          <w:sz w:val="22"/>
          <w:szCs w:val="22"/>
        </w:rPr>
        <w:t>Карагинского муниципального района</w:t>
      </w:r>
    </w:p>
    <w:p>
      <w:pPr>
        <w:pStyle w:val="Normal"/>
        <w:ind w:right="-2" w:firstLine="54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2"/>
          <w:szCs w:val="22"/>
        </w:rPr>
        <w:t>«19» декабря 2024 года № 162</w:t>
      </w:r>
      <w:r>
        <w:rPr>
          <w:rFonts w:cs="Arial" w:ascii="Arial" w:hAnsi="Arial"/>
          <w:i/>
        </w:rPr>
        <w:t xml:space="preserve">     </w:t>
      </w:r>
    </w:p>
    <w:p>
      <w:pPr>
        <w:pStyle w:val="Normal"/>
        <w:ind w:right="-2" w:firstLine="54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2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" w:firstLine="709"/>
        <w:jc w:val="both"/>
        <w:rPr>
          <w:rFonts w:ascii="Arial" w:hAnsi="Arial" w:cs="Arial"/>
          <w:b/>
          <w:b/>
        </w:rPr>
      </w:pPr>
      <w:bookmarkStart w:id="0" w:name="_Hlk182564504"/>
      <w:bookmarkEnd w:id="0"/>
      <w:r>
        <w:rPr>
          <w:rFonts w:cs="Arial" w:ascii="Arial" w:hAnsi="Arial"/>
          <w:b/>
        </w:rPr>
        <w:t>Статья 1</w:t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</w:rPr>
        <w:t>1. Утвердить основные характеристики бюджета Карагинского муниципального района (далее – районный бюджет) на 2025 год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1) прогнозируемый общий объем доходов районного бюджета в сумме                                         1 689 556,19567 тыс. рублей, в том числе объем межбюджетных трансфертов, получаемых из других бюджетов бюджетной системы Российской Федерации, в сумме 667 398,51267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общий объем расходов районного бюджета в сумме 1 689 556,19567 тыс. рублей;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дефицит (профицит) районного бюджета в сумме 0,00000 тыс. рублей или 0,0 процента, утвержденного общего годового объема доходов районного бюджета без учета утвержденного объема безвозмездных поступлений;</w:t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</w:rPr>
        <w:t>4) размер резервного фонда администрации Карагинского муниципального района в сумме 1 100, 00000 тыс. 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2. Утвердить основные характеристики районного бюджета на 2026 год и на 2027 год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bookmarkStart w:id="1" w:name="_Hlk122616802"/>
      <w:bookmarkEnd w:id="1"/>
      <w:r>
        <w:rPr>
          <w:rFonts w:cs="Arial" w:ascii="Arial" w:hAnsi="Arial"/>
        </w:rPr>
        <w:t xml:space="preserve">1) прогнозируемый общий объем доходов районного бюджета на 2026 год в сумме 1 738 045,17719 тыс. рублей, в том числе объем межбюджетных трансфертов, получаемых из других бюджетов бюджетной системы Российской Федерации, в сумме 660 342,49419 тыс. рублей, и на 2027 год в сумме 1 796 804,38676 тыс. рублей, в том числе объем межбюджетных трансфертов, получаемых из других бюджетов бюджетной системы Российской Федерации, в сумме </w:t>
      </w:r>
      <w:r>
        <w:rPr>
          <w:rFonts w:cs="Arial" w:ascii="Arial" w:hAnsi="Arial"/>
          <w:bCs/>
        </w:rPr>
        <w:t xml:space="preserve">660 966, 30376 </w:t>
      </w:r>
      <w:r>
        <w:rPr>
          <w:rFonts w:cs="Arial" w:ascii="Arial" w:hAnsi="Arial"/>
        </w:rPr>
        <w:t>тыс. рубл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) общий объем расходов районного бюджета на 2026 год в сумме </w:t>
        <w:br/>
      </w:r>
      <w:r>
        <w:rPr>
          <w:rFonts w:cs="Arial" w:ascii="Arial" w:hAnsi="Arial"/>
          <w:bCs/>
        </w:rPr>
        <w:t xml:space="preserve">1 738 045,17719 </w:t>
      </w:r>
      <w:r>
        <w:rPr>
          <w:rFonts w:cs="Arial" w:ascii="Arial" w:hAnsi="Arial"/>
        </w:rPr>
        <w:t xml:space="preserve">тыс. рублей, в том числе условно утвержденные расходы в сумме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32 926,87789 </w:t>
      </w:r>
      <w:r>
        <w:rPr>
          <w:rFonts w:cs="Arial" w:ascii="Arial" w:hAnsi="Arial"/>
        </w:rPr>
        <w:t xml:space="preserve">тыс. рублей, и на 2027 год в сумме </w:t>
      </w:r>
      <w:r>
        <w:rPr>
          <w:rFonts w:cs="Arial" w:ascii="Arial" w:hAnsi="Arial"/>
          <w:bCs/>
        </w:rPr>
        <w:t xml:space="preserve">1 796 804,38676 </w:t>
      </w:r>
      <w:r>
        <w:rPr>
          <w:rFonts w:cs="Arial" w:ascii="Arial" w:hAnsi="Arial"/>
        </w:rPr>
        <w:t xml:space="preserve">тыс. рублей, в том числе условно утвержденные расходы в сумме </w:t>
      </w:r>
      <w:r>
        <w:rPr>
          <w:rFonts w:cs="Arial" w:ascii="Arial" w:hAnsi="Arial"/>
          <w:bCs/>
        </w:rPr>
        <w:t xml:space="preserve">380 566,26067 </w:t>
      </w:r>
      <w:r>
        <w:rPr>
          <w:rFonts w:cs="Arial" w:ascii="Arial" w:hAnsi="Arial"/>
        </w:rPr>
        <w:t xml:space="preserve">тыс. рублей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bookmarkStart w:id="2" w:name="_Hlk122616802"/>
      <w:bookmarkEnd w:id="2"/>
      <w:r>
        <w:rPr>
          <w:rFonts w:cs="Arial" w:ascii="Arial" w:hAnsi="Arial"/>
        </w:rPr>
        <w:t>3) прогнозируемый дефицит районного бюджета на 2026 год в сумме 0,00000 тыс. рублей или 0,0 процента, утвержденного общего годового объема доходов районного бюджета без учета утвержденного объема безвозмездных поступлений и прогнозируемый дефицит районного бюджета, и на 2027 год в сумме 0,00000 тыс. рублей или 0,0 процента, утвержденного общего годового объема доходов районного бюджета без учета утвержденного объема безвозмездных поступлений;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размер резервного фонда администрации Карагинского муниципального района на 2026 год в сумме 1 100,00000 тыс. рублей и на 2027 год в сумме 1 100,00000 тыс. рублей.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Утвердить общий объем бюджетных ассигнований направляемых на исполнение публичных нормативных обязательств, на 2025 год в сумме 15 600,00000 тыс. рублей, прогнозируемый общий объем бюджетных ассигнований на исполнение публичных нормативных обязательств на 2026 год в сумме 15 600,00000 тыс. рублей и на 2027 год в сумме 15 600,00000 тыс. 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4. Утвердить источники финансирования дефицита районного бюджета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 2025 год согласно приложению 2 к настоящему решению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2) на 2026 и 2027 годы согласно приложению 2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к настоящему решению.</w:t>
      </w:r>
    </w:p>
    <w:p>
      <w:pPr>
        <w:pStyle w:val="Normal"/>
        <w:ind w:right="-2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5. В соответствии с решением Совета депутатов Карагинского муниципального района от 21.11.2017  № 136 «О дорожном фонде Карагинского муниципального района» утвердить объем бюджетных ассигнований дорожного фонда Карагинского муниципального района на 2025 год в размере 1 761,284000 тыс. рублей, на 2026 год и на 2027 год в размерах соответственно 1 761,284000 тыс. рублей и 1 761,284000 тыс. рублей.</w:t>
      </w:r>
    </w:p>
    <w:p>
      <w:pPr>
        <w:pStyle w:val="Normal"/>
        <w:ind w:right="-2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2</w:t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</w:rPr>
        <w:t>1. Установить, что в районный бюджет в 2025 году и плановом периоде 2026 и 2027 годов подлежат зачислению:</w:t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</w:rPr>
        <w:t>1) налоговые доходы от федеральных налогов и сборов, в том числе предусмотренных специальными налоговыми режимами, региональных и местных налогов, а также пеней и штрафов по ним и неналоговые доходы в соответствии с нормативами отчислений, установленными законодательством Российской Федерации и Камчатского края;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безвозмездные поступления в соответствии с законодательством Российской Федерации и Камчатского края.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честь в районном бюджете на 2025 год и на плановый период 2026 и 2027 годов поступление доходов районного бюджета, согласно приложениям 1 и 1¹ к настоящему решению.</w:t>
      </w:r>
    </w:p>
    <w:p>
      <w:pPr>
        <w:pStyle w:val="Normal"/>
        <w:ind w:right="-2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3</w:t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</w:rPr>
        <w:t>1. Установить, что часть прибыли муниципальных унитарных предприятий Карагинского муниципального района, остающейся после уплаты налогов и иных обязательных платежей, учитывается в доходах районного бюджета и подлежит перечислению в районный бюджет по итогам работы указанных предприятий за отчетный финансовый год в размере 25 процентов.</w:t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</w:rPr>
        <w:t>2. Установить, что исчисление суммы прибыли, подлежащей перечислению в районный бюджет в соответствии с установленным размером, осуществляется муниципальными унитарными предприятиями Карагинского муниципального района самостоятельно.</w:t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</w:rPr>
        <w:t>3. Установить, что перечисление в районный бюджет части прибыли муниципальных унитарных предприятий Карагинского муниципального района, остающейся после уплаты налогов и иных обязательных платежей, за отчетный финансовый год производится ими не позднее 15 мая текущего финансового года.</w:t>
      </w:r>
    </w:p>
    <w:p>
      <w:pPr>
        <w:pStyle w:val="Normal"/>
        <w:ind w:right="-2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4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:</w:t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</w:rPr>
        <w:t>1)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:</w:t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</w:rPr>
        <w:t>а) на 2025 год согласно приложению 3 к настоящему решению;</w:t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</w:rPr>
        <w:t>б) на плановый период 2026 и 2027 годов согласно приложению 3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к настоящему решению;</w:t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</w:rPr>
        <w:t>2) ведомственную структуру расходов районного бюджета:</w:t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</w:rPr>
        <w:t xml:space="preserve">а) на 2025 год согласно приложению 4 к настоящему решению; </w:t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</w:rPr>
        <w:t>б) на плановый период 2026 и 2027 годов согласно приложению 4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к настоящему решению;</w:t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</w:rPr>
        <w:t xml:space="preserve">3) распределение бюджетных ассигнований на реализацию муниципальных программ на 2025 год и на плановый период 2026 и 2027 годов согласно приложению 5 к настоящему решению; </w:t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</w:rPr>
        <w:t>4) распределение дотаций на выравнивание бюджетной обеспеченности поселений, предоставляемых из районного бюджета:</w:t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</w:rPr>
        <w:t>а) на 2025 год согласно приложению 6 к настоящему решению;</w:t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</w:rPr>
        <w:t>б) на плановый период 2026 и 2027 годов согласно приложению 6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к настоящему решению;</w:t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</w:rPr>
        <w:t>5) распределение субвенций местным бюджетам, предоставляемых из районного бюджета:</w:t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</w:rPr>
        <w:t>а) на 2025 год согласно приложению 7 к настоящему решению;</w:t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</w:rPr>
        <w:t>б) на плановый период 2026 и 2027 годов согласно приложению 7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к настоящему решению;</w:t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</w:rPr>
        <w:t>6) распределение иных межбюджетных трансфертов местным бюджетам, предоставляемых из районного бюджета:</w:t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</w:rPr>
        <w:t>а) на 2025 год согласно приложению 8 к настоящему решению;</w:t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</w:rPr>
        <w:t>б) на плановый период 2026 и 2027 годов согласно приложению 8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) распределение бюджетных ассигнований дорожного фонда Карагинского муниципального района на 2025 год и на плановый период 2026 и 2027 годов согласно приложению </w:t>
      </w:r>
      <w:r>
        <w:rPr>
          <w:rFonts w:cs="Arial" w:ascii="Arial" w:hAnsi="Arial"/>
          <w:bCs/>
        </w:rPr>
        <w:t>9</w:t>
      </w:r>
      <w:r>
        <w:rPr>
          <w:rFonts w:cs="Arial" w:ascii="Arial" w:hAnsi="Arial"/>
        </w:rPr>
        <w:t xml:space="preserve">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 ведомственную структуру расходов в части районных инвестиционных мероприятий на 2025 год</w:t>
      </w:r>
      <w:r>
        <w:rPr/>
        <w:t xml:space="preserve"> </w:t>
      </w:r>
      <w:r>
        <w:rPr>
          <w:rFonts w:cs="Arial" w:ascii="Arial" w:hAnsi="Arial"/>
        </w:rPr>
        <w:t>согласно приложению 10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9) программу муниципальных внутренних заимствований Карагинского муниципального района на 2025 год и на плановый период 2026 и 2027 годов согласно приложению </w:t>
      </w:r>
      <w:r>
        <w:rPr>
          <w:rFonts w:cs="Arial" w:ascii="Arial" w:hAnsi="Arial"/>
          <w:bCs/>
        </w:rPr>
        <w:t>11</w:t>
      </w:r>
      <w:r>
        <w:rPr>
          <w:rFonts w:cs="Arial" w:ascii="Arial" w:hAnsi="Arial"/>
        </w:rPr>
        <w:t xml:space="preserve">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) программу муниципальных гарантий Карагинского муниципального района в валюте Российской Федерации на 2025 год и на плановый период 2026 и 2027 годов согласно приложению </w:t>
      </w:r>
      <w:r>
        <w:rPr>
          <w:rFonts w:cs="Arial" w:ascii="Arial" w:hAnsi="Arial"/>
          <w:bCs/>
        </w:rPr>
        <w:t>12</w:t>
      </w:r>
      <w:r>
        <w:rPr>
          <w:rFonts w:cs="Arial" w:ascii="Arial" w:hAnsi="Arial"/>
        </w:rPr>
        <w:t xml:space="preserve">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5</w:t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</w:rPr>
        <w:t xml:space="preserve">Установить, что в 2025 году и плановом периоде 2026 и 2027 годов средства от реализации имущества во исполнение судебных решений об обращении имущества в муниципальную собственность Карагинского муниципального района по основаниям, предусмотренным законодательством Российской Федерации и Камчатского края, в размере 100 процентов зачисляются в доходы районного бюджета, если иное не предусмотрено законодательством Российской Федерации.  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  <w:b/>
        </w:rPr>
        <w:t xml:space="preserve">Статья 6 </w:t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</w:rPr>
        <w:t>1. Установить, что заключение и оплата муниципальных контрактов, иных договоров, подлежащих исполнению за счет бюджетных средств, муниципальными казенными учреждениями с учетом ранее принятых и неисполненных обязательств, исполнение которых осуществляется за счет средств районного бюджета, производится в пределах доведенных им лимитов бюджетных обязательств.</w:t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</w:rPr>
        <w:t>2. Принятие муниципальными казенными учреждениями расходных обязательств сверх доведенных им лимитов бюджетных обязательств не подлежит оплате за счет средств районного бюджета.</w:t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</w:rPr>
        <w:t>3. Неиспользованные в текущем финансовом году лимиты бюджетных обязательств и объёмы финансирования районного бюджета прекращают свое действие 31 декабря текущего финансового года.</w:t>
      </w:r>
    </w:p>
    <w:p>
      <w:pPr>
        <w:pStyle w:val="HTML"/>
        <w:ind w:right="-2" w:firstLine="709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7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firstLine="709"/>
        <w:jc w:val="both"/>
        <w:rPr/>
      </w:pPr>
      <w:r>
        <w:rPr>
          <w:rFonts w:cs="Arial" w:ascii="Arial" w:hAnsi="Arial"/>
        </w:rPr>
        <w:t xml:space="preserve">1. Администрация Карагинского муниципального района вправе осуществлять муниципальные заимствования и принимать решения о предоставлении муниципальных гарантий заёмщикам для привлечения кредитов в соответствии с Программой муниципальных внутренних заимствований на 2025 год и на плановый период 2026 и 2027 годов согласно приложению </w:t>
      </w:r>
      <w:r>
        <w:rPr>
          <w:rFonts w:cs="Arial" w:ascii="Arial" w:hAnsi="Arial"/>
          <w:bCs/>
        </w:rPr>
        <w:t>11</w:t>
      </w:r>
      <w:r>
        <w:rPr>
          <w:rFonts w:cs="Arial" w:ascii="Arial" w:hAnsi="Arial"/>
        </w:rPr>
        <w:t xml:space="preserve"> к настоящему решению, и Программой муниципальных гарантий Карагинского муниципального района в валюте Российской Федерации на 2025 год и на плановый период 2026 и 2027 годов согласно приложению </w:t>
      </w:r>
      <w:r>
        <w:rPr>
          <w:rFonts w:cs="Arial" w:ascii="Arial" w:hAnsi="Arial"/>
          <w:bCs/>
        </w:rPr>
        <w:t>12</w:t>
      </w:r>
      <w:r>
        <w:rPr>
          <w:rFonts w:cs="Arial" w:ascii="Arial" w:hAnsi="Arial"/>
        </w:rPr>
        <w:t xml:space="preserve"> к настоящему решени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2. Установить верхний предел муниципального внутреннего долга Карагинского муниципального района на 1 января 2026 года по долговым обязательствам Карагинского района в сумме 0,00000 тыс. рублей, в том числе верхний предел долга по муниципальным гарантиям Карагинского муниципального района в валюте Российской Федерации в размере 0,00000 тыс. рубл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3. Установить верхний предел муниципального внутреннего долга Карагинского муниципального района на 1 января 2027 года по долговым обязательствам Карагинского района в сумме 0,00000 тыс. рублей, в том числе верхний предел долга по муниципальным гарантиям Карагинского муниципального района в валюте Российской Федерации в размере 0,00000 тыс. рубл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4. Установить верхний предел муниципального внутреннего долга Карагинского муниципального района на 1 января 2028 года по долговым обязательствам Карагинского района в сумме 0,00000 тыс. рублей, в том числе верхний предел долга по муниципальным гарантиям Карагинского муниципального района в валюте Российской Федерации в размере 0,00000 тыс. рублей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8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в качестве критерия выравнивания расчётной бюджетной обеспеченности поселений Карагинского муниципального района уровень расчётной бюджетной обеспеченности равный 2,570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firstLine="709"/>
        <w:jc w:val="both"/>
        <w:rPr/>
      </w:pPr>
      <w:r>
        <w:rPr>
          <w:rFonts w:cs="Arial" w:ascii="Arial" w:hAnsi="Arial"/>
        </w:rPr>
        <w:t xml:space="preserve">2. Установить значения нормативов расходных обязательств в расчёте на одного потребителя и значения расчётного удельного веса каждого вида расходов, входящих в репрезентативный перечень расходов, в размерах согласно таблице:                                                                                 </w:t>
      </w:r>
      <w:r>
        <w:rPr/>
        <w:t xml:space="preserve">                   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5"/>
        <w:gridCol w:w="226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чень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7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рматив на одного сельского потребителя бюджетных услуг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7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в рубля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счётный удельный вес каждого вида расходов в среднем по Карагинскому МР в общем объёме расходов, входящих в репрезентативный перечень расходов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в долях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right="-2" w:firstLine="2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Расходы на функционирование органов местного самоуправления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" w:firstLine="5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369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" w:firstLine="5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23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" w:firstLine="5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Расходы на:</w:t>
            </w:r>
          </w:p>
          <w:p>
            <w:pPr>
              <w:pStyle w:val="Normal"/>
              <w:ind w:firstLine="99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содержание автомобильных дорог общего пользования, мостов и иных транспортных инженерных сооружений в границах населённых пунктов поселения, за исключением автомобильных дорог общего пользования, мостов и иных транспортных инженерных сооружений федерального и регионального значения; </w:t>
            </w:r>
          </w:p>
          <w:p>
            <w:pPr>
              <w:pStyle w:val="Normal"/>
              <w:ind w:firstLine="99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организацию сбора и вывоза бытовых отходов и мусора в поселении, </w:t>
            </w:r>
          </w:p>
          <w:p>
            <w:pPr>
              <w:pStyle w:val="Normal"/>
              <w:ind w:firstLine="9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рганизацию благоустройства и озеленения территории поселения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right="-2" w:firstLine="99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организацию освещения улиц и установки указателей с названиями улиц и номерами домов;</w:t>
              <w:br/>
              <w:t>- организацию ритуальных услуг и содержание мест захоронения в границах посе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" w:firstLine="5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202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" w:firstLine="5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8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right="-2" w:firstLine="2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Расходы на содержание муниципального жилищного фо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" w:firstLine="5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 603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" w:firstLine="5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0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right="-2" w:firstLine="2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" w:firstLine="5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791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" w:firstLine="5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6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right="-2" w:firstLine="2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5.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" w:firstLine="5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7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" w:firstLine="5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9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2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9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становить, что в случае необходимости поддержки мер по обеспечению сбалансированности местных бюджетов, а также в случаях, предусмотренных муниципальными правовыми актами из районного бюджета бюджетам поселений, могут быть предоставлены иные межбюджетные трансферты бюджетам поселений, в том числе межбюджетные трансферты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firstLine="709"/>
        <w:jc w:val="both"/>
        <w:rPr/>
      </w:pPr>
      <w:r>
        <w:rPr>
          <w:rFonts w:cs="Arial" w:ascii="Arial" w:hAnsi="Arial"/>
        </w:rPr>
        <w:t>2. Иные межбюджетные трансферты предоставляются местным бюджетам в размерах, устанавливаемых приложением 8 к настоящему решению, в соответствии с доведенными лимитами бюджетных обязательств в пределах прогноза перечислений из районного бюджета согласно кассовому плану, утвержденному в установленном порядке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firstLine="709"/>
        <w:jc w:val="both"/>
        <w:rPr/>
      </w:pPr>
      <w:r>
        <w:rPr>
          <w:rFonts w:cs="Arial" w:ascii="Arial" w:hAnsi="Arial"/>
        </w:rPr>
        <w:t>Иные межбюджетные трансферты перечисляются местным бюджетам в соответствии со статьей 215.1 Бюджетного кодекса Российской Федерации на лицевые счета, открытые в Управлении Федерального казначейства по Камчатскому краю для казначейского обслуживания исполнения местных бюджетов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firstLine="709"/>
        <w:jc w:val="both"/>
        <w:rPr/>
      </w:pPr>
      <w:r>
        <w:rPr>
          <w:rFonts w:cs="Arial" w:ascii="Arial" w:hAnsi="Arial"/>
        </w:rPr>
        <w:t>Учет операций, связанных с использованием иных межбюджетных трансфертов осуществляется на лицевых счетах получателей бюджетных средств, открытых в Управлении Федерального казначейства по Камчатскому краю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firstLine="709"/>
        <w:jc w:val="both"/>
        <w:rPr/>
      </w:pPr>
      <w:r>
        <w:rPr>
          <w:rFonts w:cs="Arial" w:ascii="Arial" w:hAnsi="Arial"/>
        </w:rPr>
        <w:t>3. Иные межбюджетные трансферты предоставляются местным бюджетам на основании принимаемых в соответствии с настоящей статьей постановлений администрации Карагинского муниципального район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0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становить, что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(далее – получатели субсидии) предоставляются из районного бюджета в пределах бюджетных ассигнований, предусмотренных на эти цели приложением 4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Предоставление юридическим лицам (за исключением государственных (муниципальных) учреждений), индивидуальным предпринимателям, физическим лицам грантов в форме субсидий, в том числе предоставляемых на конкурсной основе, осуществляется в соответствии с решениями администрации Карагинского муниципального района, принятыми в форме постановлений администрации Карагин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Предоставление юридическим лицам, 100 процентов акций (долей) которых принадлежит Карагинскому муниципальному району, субсидий на осуществление капитальных вложений в объекты капитального строительства, находящиеся в собственности указанных юридических лиц, и (или)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 осуществляется в соответствии с договором (соглашением), заключаемым между получателем бюджетных средств, предоставляющим субсидию, и юридическим лицом, которому предоставляется субсид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ешения о предоставлении указанных субсидий принимаются в форме постановлений Администрации Карагинского муниципального района в определяемом им порядк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Установить, что субсидии (кроме субсидий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) некоммерческим организациям, не являющимся государственными (муниципальными) учреждениями, предоставляются из районного бюджета в пределах бюджетных ассигнований, предусмотренных приложением 4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рядок предоставления указанных субсидий, включая требования к договорам (соглашениям) о предоставлении субсидий, срокам и условиям их предоставления, устанавливается соответствующими постановлениями администрации Карагинского муниципальн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Установить, что в районном бюджете предусматривается предоставление субсидии: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акционерному обществу «Оссора» на возмещение недополученных доходов, связанных с организацией транспортного обслуживания населения на маршрутах автомобильного транспорта между поселениями в границах Карагинского райо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11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В соответствии со статьёй 35 Бюджетного кодекса Российской Федерации установить, что плата за негативное воздействие на окружающую среду, суммы штрафов, установленных Кодексом Российской Федерации об административных правонарушениях за административные правонарушения в области охраны окружающей среды и природопользования, а также суммы административных штрафов, установленных Законом Камчатского края от 19.12.2008 № 209 «Об административных правонарушениях» за административные правонарушения в области охраны окружающей среды и природопользования, средства от платежей по искам о возмещении вреда, причинённого окружающей среде, в том числе водным объектам, вследствие нарушений обязательных требований, а также от платежей, уплачиваемых при добровольном возмещении вреда, причинённого окружающей среде, в том числе водным объектам, вследствие нарушений обязательных требований, зачисляемые в районный бюджет, направляются на выявление и оценку объектов накопленного вреда окружающей среде и (или) организацию работ по ликвидации накопленного вреда окружающей среде и (или) на иные мероприятия по предотвращению и (или) снижению негативного воздействия хозяйственной и иной деятельности на окружающую среду, сохранению и восстановлению природной среды, рациональному использованию и воспроизводству природных ресурсов, обеспечению экологической безопасности.</w:t>
      </w:r>
    </w:p>
    <w:p>
      <w:pPr>
        <w:pStyle w:val="TextBodyIndent"/>
        <w:suppressAutoHyphens w:val="true"/>
        <w:ind w:left="0" w:right="-2"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uppressAutoHyphens w:val="true"/>
        <w:spacing w:before="0" w:after="0"/>
        <w:ind w:left="0"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12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, что районные муниципальные бюджетные и автономные учреждения не позднее 1 апреля текущего финансового года возвращают в районный бюджет остатки субсидий, предоставленных им из районного бюджета в отчётном финансовом году в соответствии с абзацем первым пункта 1 статьи 78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Бюджетного кодекса Российской Федерации, в объёме, соответствующем недостигнутым показателям муниципального задания (с учётом допустимых (возможных) отклонений), на основании отчёта о выполнении муниципального задания, представленного органам, осуществляющим функции и полномочия учредителей в отношении районных муниципальных бюджетных или автономных учреждений.    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uppressAutoHyphens w:val="true"/>
        <w:spacing w:before="0" w:after="0"/>
        <w:ind w:left="0"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13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становить, в соответствии с абзацем пятым пункта 3 статьи 217 Бюджетного кодекса Российской Федерации, что основанием для внесения в 2025 году изменений в показатели сводной бюджетной росписи районного бюджета в соответствии с решениями руководителя финансового органа без внесения изменений в решение о бюджете, является распределение зарезервированных в составе утверждённых приложением 4 к настоящему решению: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бюджетных ассигнований в объёме 1 100,00000 тыс. рублей, предусмотренных по подразделу «Резервные фонды» раздела «Общегосударственные вопросы» классификации расходов бюджетов, на финансовое обеспечение мер по ликвидации чрезвычайных ситуаций природного и техногенного характера в соответствии с постановлением администрации Карагинского муниципального района, устанавливающим порядок расходования средств резервного фонда администрации Карагинского муниципального района;</w:t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>
          <w:rFonts w:cs="Arial" w:ascii="Arial" w:hAnsi="Arial"/>
        </w:rPr>
        <w:t>2) бюджетных ассигнований в объёме 2 000,00000 тыс. рублей, предусмотренных по подразделу «Другие общегосударственные вопросы» раздела «Общегосударственные вопросы» классификации расходов бюджетов, на исполнение судебных актов, решений налоговых органов, штрафов.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бюджетных ассигнований в объёме 50 000,00000 тыс. рублей, предусмотренных по подразделу «Другие общегосударственные вопросы» раздела «Общегосударственные вопросы» классификации расходов бюджетов, на исполнение отдельных решений Главы Карагинского муниципального района и (или) Администрации Карагинского муниципального района, в том числе на оплату труда и иные выплаты в соответствии с трудовым законодательство Российской Федерации, предоставление иных межбюджетных трансфертов бюджетам поселений в Карагинском районе, а также иных расходов, не включенных в решение о районном бюджете.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14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В соответствии со статьёй 35 Бюджетного кодекса Российской Федерации установить, что д</w:t>
      </w:r>
      <w:r>
        <w:rPr>
          <w:rFonts w:cs="Arial" w:ascii="Arial" w:hAnsi="Arial"/>
          <w:bCs/>
        </w:rPr>
        <w:t xml:space="preserve">оходы районного бюджета от добровольных взносов, пожертвований муниципальным </w:t>
      </w:r>
      <w:r>
        <w:rPr>
          <w:rFonts w:cs="Arial" w:ascii="Arial" w:hAnsi="Arial"/>
        </w:rPr>
        <w:t>казённым учреждениям,</w:t>
      </w:r>
      <w:r>
        <w:rPr>
          <w:rFonts w:cs="Arial" w:ascii="Arial" w:hAnsi="Arial"/>
          <w:bCs/>
        </w:rPr>
        <w:t xml:space="preserve"> поступающие в районный бюджет, направляются на расходы, соответствующие целям, на достижение которых предоставляются добровольные взносы, пожертвовани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5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, что оплата услуг организаций, осуществляющих переводы денежных средств гражданам, связанные с предоставлением мер социальной поддержки, осуществляется в размерах, не превышающих 1,5 процента (в том числе налог на добавленную стоимость) переводимых денежных средств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firstLine="709"/>
        <w:jc w:val="both"/>
        <w:rPr>
          <w:rStyle w:val="Style15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</w:rPr>
        <w:t>Статья 16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firstLine="709"/>
        <w:jc w:val="both"/>
        <w:rPr>
          <w:rFonts w:ascii="Arial" w:hAnsi="Arial" w:cs="Arial"/>
        </w:rPr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>Обнародовать настоящее решение в официальном сетевом издании – Карагинский. РФ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firstLine="540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_Hlk182564504"/>
      <w:bookmarkStart w:id="4" w:name="_Hlk182564504"/>
      <w:bookmarkEnd w:id="4"/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Глава Карагинского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rPr/>
      </w:pPr>
      <w:r>
        <w:rPr>
          <w:rFonts w:cs="Arial" w:ascii="Arial" w:hAnsi="Arial"/>
        </w:rPr>
        <w:t>муниципального района                                                                        В.Н. Гаври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7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е вступил в силу"/>
    <w:qFormat/>
    <w:rPr>
      <w:b/>
      <w:bCs/>
      <w:color w:val="008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bidi="or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4:04:00Z</dcterms:created>
  <dc:creator>Пользователь</dc:creator>
  <dc:description/>
  <cp:keywords/>
  <dc:language>en-US</dc:language>
  <cp:lastModifiedBy>Этенко Галина Борисовна</cp:lastModifiedBy>
  <cp:lastPrinted>2024-12-19T16:50:00Z</cp:lastPrinted>
  <dcterms:modified xsi:type="dcterms:W3CDTF">2024-12-19T04:52:00Z</dcterms:modified>
  <cp:revision>213</cp:revision>
  <dc:subject/>
  <dc:title/>
</cp:coreProperties>
</file>